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о ходе реализации «Стратегии </w:t>
      </w:r>
      <w:hyperlink r:id="rId2">
        <w:r>
          <w:rPr>
            <w:rStyle w:val="InternetLink"/>
            <w:b/>
            <w:color w:val="000000"/>
            <w:u w:val="none"/>
          </w:rPr>
          <w:t>социально-экономического развития</w:t>
        </w:r>
      </w:hyperlink>
      <w:r>
        <w:rPr>
          <w:b/>
        </w:rPr>
        <w:t xml:space="preserve"> муниципального образования поселок Уренгой до 2030 года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муниципального образования поселок Уренгой до 2030 года утверждена решением Собрания депутатов муниципального образования поселок Уренгой от 26 декабря 2013 года № 66 (далее – Стратегия). В процессе реализации Стратегии изменения и дополнения в Стратегию не внос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определяет систему мер муниципального управления, направленных на достижение приоритетов социально-экономической политики поселка Уренгой, способствующих повышению качества жизни населения  и развитию экономического потенциал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Стратегической целью развития муниципального образования поселок Уренгой является повышение качества жизни населения поселка до уровня не ниже среднего по Ямало-Ненецкому автономному округ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Целями развития муниципального образования поселок Уренгой  являются создание комфортной среды для жизни и деятельности человека, за счет использования потенциала территориального местоположения, рационального использования природных ресурсов; повышение социальной удовлетворенности населения;  улучшение инвестиционного климата в поселе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Чтобы достичь долгосрочных целей, необходимо сосредоточиться на реализации следующих приоритетных направлен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здание среды, благоприятной для жизни и развития 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одернизация транспортной, инженерной инфраструк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витие экономического потенциала преимущественно за счет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витие логистической транспортной инфраструктуры вследствие использования преимуществ территориального местополо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витие муниципальной политики и 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Стратегии распоряжением Администрации поселка Уренгой от 17.04.2015  № 234-од утвержден План мероприятий по реализации Стратегии (далее – План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состоит из 6 разде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е мероприятия по реализации Страте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среды, благоприятной для жизни и развития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дернизация транспортной,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экономического потенциала преимущественно за счет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логистической транспортной инфраструктуры вследствие использования преимуществ территориального место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муниципальной политики и 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ая информация об основных мероприятиях реализации Стратегии в разрезе мероприятий за 2015 год представлена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е мероприятия по реализации Страте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1.1.</w:t>
      </w:r>
      <w:r>
        <w:rPr>
          <w:rFonts w:cs="Times New Roman" w:ascii="Times New Roman" w:hAnsi="Times New Roman"/>
          <w:sz w:val="24"/>
          <w:szCs w:val="24"/>
        </w:rPr>
        <w:t xml:space="preserve"> Начиная с 2014 года бюджет муниципального образования поселок Уренгой, в соответствии с бюджетной политикой, сформирован в структур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 1.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поселка Уренгой от 19.12. 2014 года № 138 утверждена муниципальная программа «Повышение качества жизни населения муниципального образования поселок Уренгой». В течение 2015 года в муниципальную программу, с учетом изменений бюджета поселка, 4 раза вносились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п. 1.3. – 1.4.</w:t>
      </w:r>
      <w:r>
        <w:rPr>
          <w:rFonts w:cs="Times New Roman" w:ascii="Times New Roman" w:hAnsi="Times New Roman"/>
          <w:sz w:val="24"/>
          <w:szCs w:val="24"/>
        </w:rPr>
        <w:t xml:space="preserve"> В рамках организационных мероприятий по реализации Стратегии создана комиссия по реализации Стратегии (далее – Комиссия), которая проводила мониторинг и исполнение Плана мероприятий. 04 апреля 2016 года состоялось заседание Комиссии, на которой было принято решение План мероприятий оставить без изменений и допол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здание среды, благоприятной для жизни и развития человек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1. </w:t>
      </w:r>
      <w:r>
        <w:rPr>
          <w:rFonts w:cs="Times New Roman" w:ascii="Times New Roman" w:hAnsi="Times New Roman"/>
          <w:sz w:val="24"/>
          <w:szCs w:val="24"/>
        </w:rPr>
        <w:t>В 2015 году были выполнены мероприятия по подготовке объектов энергетики и коммунального комплекса МО п. Уренгой к работе в осенне-зимний период  2015 - 2016 гг. в сумме 7 637 332,70 рублей. Выполнены следующие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газопровода ВД от АГРС до п. Уренгой в количестве 1500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газопровода ВД в 4 мкр - 5 мкр. в количестве 15 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газопровода ВД в 5 мкр. район жилого дома № 1 в количестве 1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2.2. </w:t>
      </w: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жилищного фон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проведен капитальный ремонт в 2-ух многоквартирных домах, в том числ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 фундамента, полов – 240 м2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 крыши – 599,8 м2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утепление фасада – 1364,8 м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 внутридомовых инженерных систем: электроснабжения – 180 м.п., теплоснабжения – 149 м.п., водоснабжения – 39 м.п., водоотведения – 130 м.п., газоснабжения – 30 м.п. Сумма расходов состави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3 417 077,56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на уплату взносов капитального ремонта общего имущества в многоквартирных домах, включенных в региональную программу капитального ремонта, где имеются помещения, находящиеся в собственности муниципального образования поселок Уренгой выполнено в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 141,6 м2.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043 960,4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3. </w:t>
      </w:r>
      <w:r>
        <w:rPr>
          <w:rFonts w:cs="Times New Roman" w:ascii="Times New Roman" w:hAnsi="Times New Roman"/>
          <w:sz w:val="24"/>
          <w:szCs w:val="24"/>
        </w:rPr>
        <w:t>Работы по мероприятиям разработки схем водоснабжения и водоотведения муниципального образования поселок Уренгой выполнены в 2014 году. В дальнейшем корректировка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4. </w:t>
      </w:r>
      <w:r>
        <w:rPr>
          <w:rFonts w:cs="Times New Roman" w:ascii="Times New Roman" w:hAnsi="Times New Roman"/>
          <w:sz w:val="24"/>
          <w:szCs w:val="24"/>
        </w:rPr>
        <w:t>Работы по мероприятиям разработки (корректировки) схемы теплоснабжения и программы комплексного развития систем коммунальной инфраструктуры муниципального образования п. Уренгой выполнены в 2014 году. В дальнейшем корректировка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2.5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разработке и утверждению схемы газоснабжения муниципального образования запланированы на 2016-217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 2.6.</w:t>
      </w:r>
      <w:r>
        <w:rPr>
          <w:rFonts w:cs="Times New Roman" w:ascii="Times New Roman" w:hAnsi="Times New Roman"/>
          <w:sz w:val="24"/>
          <w:szCs w:val="24"/>
        </w:rPr>
        <w:t xml:space="preserve"> В 2015 году на территории муниципального образования поселок Уренгой, обеспечены жильем граждане, в рамках следующи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ильем малоимущих граждан по договору социального найма (13 семей обеспечены жильем, состоит на учете всего 246 сем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униципальная программа по «Обеспечению жильем многодетных семей»                     (4 семь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кружная программа по «Обеспечению жильем молодых семей» (2 семь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кружная программа по оказанию материальной поддержки индивидуальным застройщикам  (1 сем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переселению граждан из аварийного жилищного фонда непригодного для проживания (27 семей переселены в маневренный фон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обеспечению жильем граждан из числа детей - сирот и детей, оставшихся без попечения родителей (3 семь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едеральная программа по переселению из районов Крайнего Севера (2 семьи получили государственный жилищный сертификат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ереселение из районов Крайнего Севера в рамках программы деятельности программы Фонда (48 получили жилье за пределами РКС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7. </w:t>
      </w:r>
      <w:r>
        <w:rPr>
          <w:rFonts w:cs="Times New Roman" w:ascii="Times New Roman" w:hAnsi="Times New Roman"/>
          <w:sz w:val="24"/>
          <w:szCs w:val="24"/>
        </w:rPr>
        <w:t>Разработан и утвержден проект планировки, проект межевания 6 мкр. для предоставления земельных участков под индивидуальное жилищное строительство многодетным семь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ом имущественных и земельных отношений Администрации Пуровского района проводятся работы по межеванию земельных участков в микрорайоне 6. По завершению данных работ будут предоставляться земельные участки для граждан имеющих трех и более детей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8. </w:t>
      </w:r>
      <w:r>
        <w:rPr>
          <w:rFonts w:cs="Times New Roman" w:ascii="Times New Roman" w:hAnsi="Times New Roman"/>
          <w:sz w:val="24"/>
          <w:szCs w:val="24"/>
        </w:rPr>
        <w:t>В Администрации МО п. Уренгой разработана и утверждена Муниципальная целевая программа по энергосбережению и повышению энергетической эффективности муниципального образования поселок Уренгой на 2010-2020 г.г. постановлением Главы поселка от 12.09.2011 г. № 72. Мероприятия по данной программе в 2015 году не выполн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. 2.9. 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50"/>
        <w:gridCol w:w="2097"/>
        <w:gridCol w:w="2663"/>
        <w:gridCol w:w="2282"/>
      </w:tblGrid>
      <w:tr>
        <w:trPr>
          <w:trHeight w:val="90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змещение рекреационной зоны в мкр. 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60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9:05:020301:8337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9-89/004-89/004/300/2015-3347/1   от 21.05.2015                     89 АА 33462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оформлено права постоянного (бессрочного) пользования</w:t>
            </w:r>
          </w:p>
        </w:tc>
      </w:tr>
      <w:tr>
        <w:trPr>
          <w:trHeight w:val="99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мещение рекреационной зоны в мкр. 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2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9:05:020301:837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9-89/004-89/004/300/2015-3343/1 от 22.05.2015                           89 АА 33457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оформлено права постоянного (бессрочного) поль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2.10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формированию земельных участков в целях обеспечения граждан объектами бытового обслуживания, в частности химчистками, прачечными, и прочи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не проводились в связи с отсутствием заявлений от граждан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2.11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переводу земель лесного фонда в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границы населенного пункта не внесены в ГКН, работы в данном направлении не ведутся. После внесения сведений о границе населенного пункта в ГКН мероприятия по переводу земель лесного фонда в земли населенных пунктов станут возмож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2.12.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инвентаризации земель запланированы на ноябрь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13. </w:t>
      </w:r>
      <w:r>
        <w:rPr>
          <w:rFonts w:cs="Times New Roman" w:ascii="Times New Roman" w:hAnsi="Times New Roman"/>
          <w:sz w:val="24"/>
          <w:szCs w:val="24"/>
        </w:rPr>
        <w:t xml:space="preserve"> В целях укрепления здоровья населения, увеличения числа жителей поселка, регулярно занимающихся физической культурой и спортом, улучшения физкультурно-оздоровительной и спортивно-массовой работы, укрепления материально-технической базы, популяризации массового, детского и профессионального спорт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ство современной многофункциональной лыжной базы с освещенной трассой, протяженностью 1,5 км. для всех категорий населения, в том числе, лиц с ограниченными физическими возможностями здоровья. Которая включает в себя: прокат спортивного инвентаря и оборудования в течение всего года; специализированная детская комната - организация досуга детей и взрослых; зал для проведения деловых семинаров, проведения конференции и других деловых мероприятий; дорожки здоровья (длинной 800 м); аренда беседок (включая мангал) для корпоративного отдыха; легкие конструкции навесов; гараж для техники; парковочные места, трибуны для зрителей, мастерская для индивидуального ремонта и подготовки лыж, ограждения наклонными сетками. Сервисная зона включает технический блок для обслуживания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оительство  современной асфальтированной трассы для летних и зимних видов спорта: оздоровительного бега, скандинавской ходьбы, кросса, учебно-тренировочных занятий, занятий на лыжероллерах, катание на велосипедах, роликовых коньках,  детских квадроциклах и пешие прогулки, протяженностью 1,5 км. Трасса поможет организовать учебно-тренировочный процесс в бесснежный период года. Так же предусмотреть автостоянку, павильоны или навес для оборудования, навес для подготовки лы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ы должны иметь искусственное освещение. Трассы должны иметь спуски и уклоны не менее 20 м на 50%, с уклонами – не менее 3%. Трассы лыжного спорта должны иметь ширину на прямолинейных участках не менее 5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ть завершение строительства МБУ «КСК «Уренго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роительство стад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портивных объектов для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доступной среды на спортивных объектах, для лиц с ограниченными физическими возможностями здоровья, принимающих участие в спортивных мероприятиях, как в качестве спортсменов, так и в качестве зрителей, необходимо обеспе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доступность спортивного объекта для всех категорий МГ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ую среду занятий для спортсменов-инвалидов (включает в себя не только обеспечение архитектурной доступности, но и оснащение спортивного объекта специальным спортивным инвентарем и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тский физкультурно-рекреационный городок для самостоятельных и организованных физкультурно-оздоровительных занятий, игр и спортивных развлечений детей различ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14. </w:t>
      </w:r>
      <w:r>
        <w:rPr>
          <w:rFonts w:cs="Times New Roman" w:ascii="Times New Roman" w:hAnsi="Times New Roman"/>
          <w:sz w:val="24"/>
          <w:szCs w:val="24"/>
        </w:rPr>
        <w:t>В рамках комплексного благоустройства дворовых территорий поселения выполнена установка информационных щитов на детские площадки – 10 шт., установлены волейбольные стойки с сетками – 3 комплекта, установлено ограждение площадки для выгула собак – 400 м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15. </w:t>
      </w:r>
      <w:r>
        <w:rPr>
          <w:rFonts w:cs="Times New Roman" w:ascii="Times New Roman" w:hAnsi="Times New Roman"/>
          <w:sz w:val="24"/>
          <w:szCs w:val="24"/>
        </w:rPr>
        <w:t>В составе муниципального контракта на содержание линий уличного освещения выполнены работы по замене светильников – 71 шт., замена электрооборудования в 5 (пяти) КТП (электросчетчики, пускатели, реле), замена проводов – 2 820 м., замена силового кабеля – 335 м., перенос 3 опор, демонтаж 5 опор и установка 1 опоры, произведена окраска 60 оп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2.16. </w:t>
      </w:r>
      <w:r>
        <w:rPr>
          <w:rFonts w:cs="Times New Roman" w:ascii="Times New Roman" w:hAnsi="Times New Roman"/>
          <w:sz w:val="24"/>
          <w:szCs w:val="24"/>
        </w:rPr>
        <w:t>Инвентаризация улиц и внутриквартальных проездов п. Уренгой в 2015 году не провод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17. </w:t>
      </w:r>
      <w:r>
        <w:rPr>
          <w:rFonts w:cs="Times New Roman" w:ascii="Times New Roman" w:hAnsi="Times New Roman"/>
          <w:sz w:val="24"/>
          <w:szCs w:val="24"/>
        </w:rPr>
        <w:t>Закуплено 5 500 шт. рассады цв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ми трудовыми бригадами рассада высажена в вазоны и на газоны вдоль магистральных автодорог. Выполнялись работы по поливу, прополке и уборке увядших цветов. Произведена вырубка дикоросов (2 15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18. </w:t>
      </w:r>
      <w:r>
        <w:rPr>
          <w:rFonts w:cs="Times New Roman" w:ascii="Times New Roman" w:hAnsi="Times New Roman"/>
          <w:sz w:val="24"/>
          <w:szCs w:val="24"/>
        </w:rPr>
        <w:t>Подготовка проекта реконструкции «Нового» кладбища в 2015 году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2.19.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в 2015 году проведено 2 заседания межведомственной комиссии. Признаны аварийными для проживания и подлежащим сносу 5 многоквартирных дома, расположенных по адресам: ул. Геологов д.д. 3, 7, 32, 36: ул. Волынова д.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20.  </w:t>
      </w:r>
      <w:r>
        <w:rPr>
          <w:rFonts w:cs="Times New Roman" w:ascii="Times New Roman" w:hAnsi="Times New Roman"/>
          <w:sz w:val="24"/>
          <w:szCs w:val="24"/>
        </w:rPr>
        <w:t>На территории поселка Уренгой осуществляется реализация подпрограмм «Обеспечение жильем молодых семей», в рамках федеральной целевой программы "Жилище" на 2011 - 2015 годы, утвержденной Постановлением Правительства Российской Федерации от 17 декабря 2010 года № 1050 и государственной программы Ямало-Ненецкого автономного округа "Обеспечение доступным и комфортным жильем населения на 2014 - 2020 годы", утвержденной постановлением Правительства Ямало-Ненецкого автономного округа от 25 декабря 2013 года № 1099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ых мероприятий предусматривает предоставление социальных выплат на приобретение (строительство) жилья молодым семьям. По состоянию на 31.12.2015г. по федеральной подпрограмме на учете состоит 39 молодых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21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назначена на 2017-2019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22. </w:t>
      </w:r>
      <w:r>
        <w:rPr>
          <w:rFonts w:cs="Times New Roman" w:ascii="Times New Roman" w:hAnsi="Times New Roman"/>
          <w:sz w:val="24"/>
          <w:szCs w:val="24"/>
        </w:rPr>
        <w:t>Устройство детских игровых площадок в 1, 2, 3, 4-м микрорайонах в 2015 году не проводилось. Покупка и монтаж на 2016-2018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ы предложения по формированию земельных участ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емельных участков и постановка на кадастровый учет под детские площад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од размещение детской площадки в мкр. 2 р-н ж.д. № 28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420</w:t>
        <w:tab/>
        <w:t xml:space="preserve"> кн 89:05:020301:87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од размещение детской площадки в мкр. 4 р-н ж.д.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454</w:t>
        <w:tab/>
        <w:t xml:space="preserve"> кн 89:05:020301:87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од размещение детской площадки в мкр. 4 р-н ж.д. № 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348 кн 89:05:020301:87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од размещение детской площадки в мкр. 5 р-н ж.д. № 30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760 кн 89:05:020301:87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од размещение детской площадки в мкр. 5 р-н ж.д. №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1200 кн 89:05:020301:87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од размещение детской площадки в мкр. 5 р-н ж.д.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370 кн 89:05:020301:87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од размещение детской площадки в мкр. Геолог р-н ж.д. № 2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500 кн 89:05:020301:87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под размещение детской площадки по ул. Волынова р-н ж.д.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480 кн 89:05:020301:874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2.23. </w:t>
      </w:r>
      <w:r>
        <w:rPr>
          <w:rFonts w:cs="Times New Roman" w:ascii="Times New Roman" w:hAnsi="Times New Roman"/>
          <w:sz w:val="24"/>
          <w:szCs w:val="24"/>
        </w:rPr>
        <w:t>Устройство спортивных площадок на территории поселка стоит по плану реализации на 2016-2019 гг. Покупка и монтаж  на 2016-2019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емельных участков и постановка на кадастровый учет под спортивные  площад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од размещение спортивной площадки в мкр. 2 р-н ж.д.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397 кн 89:05:020301:847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24. </w:t>
      </w:r>
      <w:r>
        <w:rPr>
          <w:rFonts w:cs="Times New Roman" w:ascii="Times New Roman" w:hAnsi="Times New Roman"/>
          <w:sz w:val="24"/>
          <w:szCs w:val="24"/>
        </w:rPr>
        <w:t>В рамках выполнения мероприятий по устройству общественного пляжа произведена очистка территории от балков и бесхозных строений. Проведение мероприятий по благоустройству территории пляжа стоит по плану н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роектной документации не осуществлялась в связи с отсутствием инженерных изыск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кадастровый учет земельного участка под пляж. Мероприятие запланировано на 2016 год, выполнено в 2014 году.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53"/>
        <w:gridCol w:w="2097"/>
        <w:gridCol w:w="2970"/>
        <w:gridCol w:w="1550"/>
      </w:tblGrid>
      <w:tr>
        <w:trPr>
          <w:trHeight w:val="1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пляжа  Северная часть промзоны, левый берег реки Малая Хадырь-Ях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:05:020301:505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-89-04/305/2014-253 от 05.05.2014     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2.25. </w:t>
      </w:r>
      <w:r>
        <w:rPr>
          <w:rFonts w:cs="Times New Roman" w:ascii="Times New Roman" w:hAnsi="Times New Roman"/>
          <w:sz w:val="24"/>
          <w:szCs w:val="24"/>
        </w:rPr>
        <w:t>Мероприятия по устройству рекреационных зон вдоль прибрежной территории поселка будут реализованы после строительства дам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2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назначена на 2016-2017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27. </w:t>
      </w:r>
      <w:r>
        <w:rPr>
          <w:rFonts w:cs="Times New Roman" w:ascii="Times New Roman" w:hAnsi="Times New Roman"/>
          <w:sz w:val="24"/>
          <w:szCs w:val="24"/>
        </w:rPr>
        <w:t xml:space="preserve">В 2015 году вывезен мусор – 33 т., завезен грунт – 1 984 т., выполнена планировка территории – 6 200 м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нженерных изысканий, разработка проектной документации, устройство парка назначено на 2016-2018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ка на кадастровый учет земельного участка, получение правоустанавливающих документов Центрального парка: 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1985"/>
        <w:gridCol w:w="2835"/>
        <w:gridCol w:w="1690"/>
      </w:tblGrid>
      <w:tr>
        <w:trPr>
          <w:trHeight w:val="103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лея воинской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опенченко 9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9:05:020301:6296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АА 253635  от 02.06.2014                                № 89-89-04/306/2014-38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о.  Постоянное (бессрочное) пользование</w:t>
            </w:r>
          </w:p>
        </w:tc>
      </w:tr>
      <w:tr>
        <w:trPr>
          <w:trHeight w:val="111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:05:020301:6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АА 253636  от 02.06.2014                                № 89-89-04/306/2014-3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о.  Постоянное (бессрочное) пользование</w:t>
            </w:r>
          </w:p>
        </w:tc>
      </w:tr>
      <w:tr>
        <w:trPr>
          <w:trHeight w:val="9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Попенченко 9 а                          размещение парковой зо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:05:020301: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9-89-04/312/2014-097                                                    89 АА 276314  от 06.10.2014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о.  Постоянное (бессрочное) пользовани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2.28. </w:t>
      </w:r>
      <w:r>
        <w:rPr>
          <w:rFonts w:cs="Times New Roman" w:ascii="Times New Roman" w:hAnsi="Times New Roman"/>
          <w:sz w:val="24"/>
          <w:szCs w:val="24"/>
        </w:rPr>
        <w:t>В рамках работы по реконструкции сквера Подшибякина в 2014 году п</w:t>
      </w:r>
      <w:r>
        <w:rPr>
          <w:rFonts w:cs="Times New Roman" w:ascii="Times New Roman" w:hAnsi="Times New Roman"/>
          <w:sz w:val="24"/>
        </w:rPr>
        <w:t>оставлен на кадастровый учет земельный участок, получены правоустанавливающие документы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1985"/>
        <w:gridCol w:w="2835"/>
        <w:gridCol w:w="1842"/>
      </w:tblGrid>
      <w:tr>
        <w:trPr>
          <w:trHeight w:val="13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парка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Т. Подшибякина,                          пгт Уренгой, старая часть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:05:020301:83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-89/004-89/004/300/2015-334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1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АА 3346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о право постоянного (бессрочного) пользовани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чих мероприятий назначены на 2016-2018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29.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запланировано в 2018-2020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3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я запланирована на 2016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31. </w:t>
      </w:r>
      <w:r>
        <w:rPr>
          <w:rFonts w:cs="Times New Roman" w:ascii="Times New Roman" w:hAnsi="Times New Roman"/>
          <w:sz w:val="24"/>
          <w:szCs w:val="24"/>
        </w:rPr>
        <w:t>Строительство памятника Первопроходцам запланировано 2020-2023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32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запланирована в 2016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33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запланирована в 2018-2019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2.34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запланирована в 2016-2019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транспортной, инженерной инфраструк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3.1.  </w:t>
      </w:r>
      <w:r>
        <w:rPr>
          <w:rFonts w:cs="Times New Roman" w:ascii="Times New Roman" w:hAnsi="Times New Roman"/>
          <w:sz w:val="24"/>
          <w:szCs w:val="24"/>
        </w:rPr>
        <w:t>Выполнена корректировка рабочего проекта: «Строительство и реконструкция улиц и дорог в п.Уренгой Пуровского района». Автодорога №4 (от соединения с автодорогой №6 до промбазы ООО «Ямалпромгеофизика») – 3 этап». Получено положительное заключение проектно-сметной документации «Строительство и реконструкция улиц и дорог в п.Уренгой Пуровского района». Автодорога №4 (от соединения с автодорогой №6 до промбазы ООО «Ямалпромгеофизика») – 3 этап». Построен участок ул. Мирная – 248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устройство участка тротуара из сборных ж/б плит по ул. Глебова до соединения с участком тротуара по ул. Строителей – 45 плит. Выполнено устройство участка тротуара из сборных ж/б плит по ул. Глебова (район ДШИ) – 9 плит. Выполнено устройство участка тротуара из сборных ж/б плит по ул. Первопроходцев (район д.37 в 5мкр) – 16 пл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лено и установлено вблизи образовательных учреждений 12 шт. сигнальных светофоров типа Т.7. (индикация пешеходных переход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проект организации дорожного движения на улично-дорожной сети поселка Уренгой ЯНАО  (Дислокация средств организации дорожного движ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лено 901 м. пешеходных ограждений, установлено 505 м. пешеходных огра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3.2.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запланирована в 2016-2030 г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построен участок ул. Мирная – 248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3.3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запланирована в 2016-2022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3.4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запланирована в 2016-2026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3.5. </w:t>
      </w:r>
      <w:r>
        <w:rPr>
          <w:rFonts w:cs="Times New Roman" w:ascii="Times New Roman" w:hAnsi="Times New Roman"/>
          <w:sz w:val="24"/>
          <w:szCs w:val="24"/>
        </w:rPr>
        <w:t>В 2015 году подготовлен проект ул. Первопроходцев ООО «Технодор. Разработана проектно-сметная документация по объекту: "Реконструкция ул. Первопроходцев с кольцевой развязко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тальных мероприятий запланирована в 2016-2017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3.6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запланирована в 2016-2030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экономического потенциала преимущественно за счет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4.1.  </w:t>
      </w:r>
      <w:r>
        <w:rPr>
          <w:rFonts w:cs="Times New Roman" w:ascii="Times New Roman" w:hAnsi="Times New Roman"/>
          <w:sz w:val="24"/>
          <w:szCs w:val="24"/>
        </w:rPr>
        <w:t>В 2015 г. принята ведомственная программа «Развития малого и среднего предпринимательства в муниципальном образовании поселок Уренгой на 2015-2017 годы». Основной целью Программы является создание благоприятных условий развития малого и среднего предпринимательства на территории муниципального образования поселок Уренгой, совершенствование нормативно-правовой базы, повышение эффективности мер муниципальной поддержки предпринимательства, обмен опытом, объединение усилий для решения общих проблем в сфере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4.2. </w:t>
      </w:r>
      <w:r>
        <w:rPr>
          <w:rFonts w:cs="Times New Roman" w:ascii="Times New Roman" w:hAnsi="Times New Roman"/>
          <w:sz w:val="24"/>
          <w:szCs w:val="24"/>
        </w:rPr>
        <w:t>Согласно Положению о Координационном совете по развитию малого и среднего предпринимательства, заседания проводятся ежеквартально. За прошедший период,  проведено 4 собрания предпринимателей пос. Уренгой, 5 заседаний Координационного Совета по развитию малого и среднего предпринимательства, на которых решались важные вопросы о готовности поселка к периодам ледохода и ледостава, ограничение роста надбавок цен на товары первой необходимости, ознакомление со схемами размещения мест нестационарных торговых объектов, схем запрета розничной продажи алкогольных изделий, благоустройство и санитарное состояние территорий прилегающих к предприятиям торговли и общественного питания, заслушивались доклады группы «Народного контроля» 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. 4.3.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комплекса мер по обеспечению благоприятного инвестиционного климата проводились аналитические мероприятия. Проведены анкетные социальные опросы: «О развитии малого и среднего бизнеса в муниципальном образовании поселок Уренгой», «О влиянии административных барьеров на развитие предпринимательства в муниципальном образовании поселок Уренгой».  20 сентября 2015 года проводился тренинг по привлечению ресурсов (гранты, кредиты, лизинг) для представителей малого и среднего бизнеса муниципального образования поселок Уренгой с бизнес-тренером  Ольгой Васимовой (г. Моск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4.4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разработке перечня инвестиционных проектов, обеспечивающих реализацию Стратегии, запланирована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4.5. </w:t>
      </w:r>
      <w:r>
        <w:rPr>
          <w:rFonts w:cs="Times New Roman" w:ascii="Times New Roman" w:hAnsi="Times New Roman"/>
          <w:sz w:val="24"/>
          <w:szCs w:val="24"/>
        </w:rPr>
        <w:t>Разрабатываются мероприятия направленные на содействие развитию сельского хозяйства в поселке Уренгой. (Подготовлен проект мероприятий направленных на содействие развитию сельского хозяйства в поселке Уренгой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витие логистической транспортной инфраструктуры вследствие использования преимуществ территориального местополож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5.1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запланирована в 2016-2020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5.2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запланирована в 2020-2030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5.3.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запланирована в 2020-2022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витие муниципальной политики и 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6.1.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работа по разработке нормативно-правовых актов, касающихся деятельности органов местного самоуправления (18 постановлений), регламентов по предоставлению муниципальных услуг  (27 постановления). Нормативно-правовые акты опубликовываются и обнародуются в установленном законом порядке, вся информация размещается на сайте муниципального образования поселок Уренгой http:www.mo-urengoy.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. 6.2.</w:t>
      </w:r>
      <w:r>
        <w:rPr>
          <w:rFonts w:cs="Times New Roman" w:ascii="Times New Roman" w:hAnsi="Times New Roman"/>
          <w:sz w:val="24"/>
        </w:rPr>
        <w:t xml:space="preserve"> В рамках вещания МКУ ПТРК «Луч» - транслируются телепрограммы, репортажи по пропаганде культурных и нравственных ценностей жителей поселка Уренгой. В выпусках периодических печатных изданий районной газеты «Северный луч» опубликованы материалы патриотической направленности, нравственного и физического здоровья граждан, организации детского отдыха и оздоровления.</w:t>
      </w:r>
    </w:p>
    <w:p>
      <w:pPr>
        <w:pStyle w:val="Style18"/>
        <w:spacing w:before="0" w:after="0"/>
        <w:contextualSpacing/>
        <w:rPr>
          <w:szCs w:val="24"/>
        </w:rPr>
      </w:pPr>
      <w:r>
        <w:rPr>
          <w:b/>
        </w:rPr>
        <w:t>п. 6.3</w:t>
      </w:r>
      <w:r>
        <w:rPr/>
        <w:t>. В течение 2015 года была проведена следующая работ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Ежедневное обновление материалов (добавление, удаление, корректировка, создание баннеров, систем голосования и т.п.) на сайт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Ежедневная проверка на вирус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Ежедневная проверка защиты административной панели системы управления сайт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верка и установка необходимого программного обеспечения на локальном и удаленном серверах для корректного отображения сай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Архивация сай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дготовка к новому оформлению дизайна сайта и доработка шаблона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. 6.4. </w:t>
      </w:r>
      <w:r>
        <w:rPr>
          <w:rFonts w:cs="Times New Roman" w:ascii="Times New Roman" w:hAnsi="Times New Roman"/>
          <w:sz w:val="24"/>
        </w:rPr>
        <w:t>В 2015 году разработано (приведено в соответствие) 27 регламентов оказания муниципальных услуг. В течение года проводилась актуализация перечня муниципальных услуг, утвержденного постановлением Администрации от 28.05.2013 № 6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. 6.5.</w:t>
      </w:r>
      <w:r>
        <w:rPr>
          <w:rFonts w:cs="Times New Roman" w:ascii="Times New Roman" w:hAnsi="Times New Roman"/>
          <w:sz w:val="24"/>
        </w:rPr>
        <w:t xml:space="preserve"> Молодежный совет при Главе поселка и некоммерческая организация: Местная молодежная общественная организация Пуровского района «Союз молодых активных лидеров» активно выполняет свои фун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ся работа по направлениям: противодействие экстремизму и терроризму, патриотическому воспитанию детей и молодежи, работа с молодыми семьями, пропаганде здорового образа жизни, профориентации детей и молодежи, трудоустройства несовершеннолетних, организации отдыха и оздоровле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. 6.6. </w:t>
      </w:r>
      <w:r>
        <w:rPr>
          <w:rFonts w:cs="Times New Roman" w:ascii="Times New Roman" w:hAnsi="Times New Roman"/>
          <w:sz w:val="24"/>
        </w:rPr>
        <w:t>Разработка основных направлений увеличения доходной части бюджета на очередной финансовый год: издано Постановление Главы поселка от 08.05.2014 № 52 «Об утверждении Основных направлений увеличения доходной части бюджета муниципального образования поселок Уренг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 6.7. </w:t>
      </w:r>
      <w:r>
        <w:rPr>
          <w:rFonts w:cs="Times New Roman" w:ascii="Times New Roman" w:hAnsi="Times New Roman"/>
          <w:sz w:val="24"/>
          <w:szCs w:val="24"/>
        </w:rPr>
        <w:t>В целях увеличения доходной части бюджета проводятся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в аренду имущества, находящегося в собственности муниципального образования поселок Уренгой, размер арендной платы за пользование муниципальным имуществом устанавливается на основании проведения независимой оценки рыночной стоимости прав аренды муниципального иму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инвентаризация муниципального имущества, в целях совершенствования эффективного использования муниципального имущества. В отношении неиспользуемых объектов рассматривается возможность передачи их в аренду. Так после государственной регистрации права собственности на здание крытой торговой площади было принято решение о предоставлении его в аренду. Проведен аукцион. Заключен договор аренды на данное зд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длении (заключении) договоров аренды на новый срок без проведения аукциона сумма арендной платы увеличивается в связи с тем, что она устанавливается исходя из оценки рыночной стоимости права арен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ам, имеющим задолженность по арендной плате регулярно направляются письма, претенз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ся акты сверки взаимных расчетов со всеми арендаторами. При выявлении задолженности за 2 и более месяца будут подготовлены претензии и исковые заявления в су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работа по выявлению «бесхозяйных» объектов недвижимости в целях оформления их в собственность муниципального образования поселок Уренг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ализ предложений о приватизации излишнего, неиспользуемого либо используемого не по целевому назначению муниципального имущества на предмет возможности включения в проект программы приватизации муниципального имущества на очередной финансовый год и на планов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. 6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муниципального бюджетного учреждения культуры </w:t>
      </w:r>
      <w:r>
        <w:rPr>
          <w:rFonts w:cs="Times New Roman" w:ascii="Times New Roman" w:hAnsi="Times New Roman"/>
          <w:sz w:val="24"/>
          <w:szCs w:val="24"/>
        </w:rPr>
        <w:t>«Уренгойский краеведческий музей», проводилась работа по ведению сводного электронного каталога музейного фонда при помощи комплексной автоматизированной музейной информационной системы КАМИС. На конец отчетного периода в электронный каталог Уренгойского краеведческого музея внесено 2 528 единиц хранения, что составило 100% совокупного музейного собр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. 6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бюджетном учреждении культуры «Библиотечно-досуговый центр «Умка» ведется электронный каталог, созданный в  автоматизированной библиотечно-информационной системе «ИРБИС-64». Объем собственных баз данных библиотеки составляет 33 865 записей, объем электронного каталога – 30 399 записей. Весь библиотечный фонд учреждений полностью внесен в электронный кат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электронным каталогам имеет каждый пользователь учреждения. Обучение, консультации и руководство по использованию электронного каталога осуществлялось заведующим информационным отделом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. 6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распоряжением от 17 октября 2014 года № 677-од «О реорганизации муниципальных казенных учреждений культуры «Детская библиотека поселка Уренгой» и «Поселковая библиотека поселка Уренгой», принято решение о реорганизации с 01 января 2015 года муниципального казенного учреждения культуры «Поселковая библиотека поселка Уренгой» путем присоединения к муниципальному казенному учреждения культуры «Детская библиотека поселка Уренгой» с образованием на базе последнего муниципального бюджетного учреждения культуры «Библиотечно-досуговый центр «Ум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6.11</w:t>
      </w:r>
      <w:r>
        <w:rPr>
          <w:rFonts w:cs="Times New Roman" w:ascii="Times New Roman" w:hAnsi="Times New Roman"/>
          <w:sz w:val="24"/>
          <w:szCs w:val="24"/>
        </w:rPr>
        <w:t>. Активно ведется работа всех специалистов Администрации в программе Lotus Notes, в целях обеспечения единого пространства электронного документооборота. Обеспечение движения документов в Администрации поселка с момента их создания или получения до завершения исполнения или от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 6.12.</w:t>
      </w:r>
      <w:r>
        <w:rPr>
          <w:rFonts w:cs="Times New Roman" w:ascii="Times New Roman" w:hAnsi="Times New Roman"/>
          <w:sz w:val="24"/>
          <w:szCs w:val="24"/>
        </w:rPr>
        <w:t xml:space="preserve"> В 2015 году бюджет муниципального образования поселок Уренгой, в соответствии с бюджетной политикой, сформирован и исполнен в структуре муниципальной программы «Повышение качества жизни населения муниципального образования поселок Уренгой». Муниципальная программа состоит из четырех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муниципальной политики и совершенствование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жилищно-коммунального хозяйства, дорожного хозяйства и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социальной сфе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я по формированию и исполнению бюджета муниципального образования по программному принципу разработаны ведомственные целевы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улирование численности популяции безнадзорных животных на территории муниципального образования поселок Уренгой (Постановление Администрации муниципального образования поселок Уренгой от 07 июля 2015 года № 9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малого и среднего предпринимательства в муниципальном образовании поселок Уренгой на 2015 – 2017 годы (Постановление Администрации муниципального образования поселок Уренгой от 07 апреля 2015 года № 4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6.13. </w:t>
      </w:r>
      <w:r>
        <w:rPr>
          <w:rFonts w:cs="Times New Roman" w:ascii="Times New Roman" w:hAnsi="Times New Roman"/>
          <w:sz w:val="24"/>
          <w:szCs w:val="24"/>
        </w:rPr>
        <w:t>Проведение инвентаризации недвижимого имущества, расположенного на территории муниципального образования поселок Уренгой, работы по выявлению и постановке на налоговый учет недвижимого имущества осуществляется на основании Постановления Администрации муниципального образования поселок Уренгой от 03.07.214 № 73 «О проведении сплошной инвентаризации». Получено право собственности на 4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6.14. </w:t>
      </w:r>
      <w:r>
        <w:rPr>
          <w:rFonts w:cs="Times New Roman" w:ascii="Times New Roman" w:hAnsi="Times New Roman"/>
          <w:sz w:val="24"/>
          <w:szCs w:val="24"/>
        </w:rPr>
        <w:t>Проведение работы по принятию в муниципальную собственность бесхозяйного имущества и установление направления его эффективного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работа по выявлению бесхозяйных объектов недвижимости в целях оформления их в собственность муниципального образования поселок Уренгой.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6.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ценивая прошедший 2015 год в сфере «Культуры» с позиций количественного и качественного уровня проведенных мероприятий, имеем все основания, считать его успеш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выставки -  наиболее мощное комплексное средство для популяризации культурного наследия и многоцелевой коммуникации. Музейное обслуживание населения в п.Уренгой осуществляет МБУК «Уренгойский краеведческий музей». Муниципальное бюджетное учреждение культуры «Уренгойский краеведческий музей» по своему профилю – краеведческий, большая часть коллекций фондовых собраний это предметы этнографии, нумизматики, издания периодической печати, фотоматериалы, предметы естественнонаучной коллекции, а также документальный фонд. Одной из приоритетных задач музея, является формирование, пополнение, комплектование и учет музейного собрания (музейного фонда). С начала текущего года коллекция основного фонда пополнилась 1 музейным предметом, поступившим в фонды музея в коллекцию «Живопись». Общее число музейных предметов, внесенных в электронный каталог – 2 528 единиц хранения, в том числе основной фонд - 2 168 ед., научно-вспомогательный - 360 ед., вновь поступило - 11 ед. Создан электронный каталог музейных экспон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четный год сотрудниками музея организовано 235 экскурсий и выставок, 43 культурно-массовых мероприятий, которые посетили 11 773 человека, что свидетельствует о востребованности музея в социокультурном пространстве поселка. К каждой экспозиции и выставке прорабатывается экскурсионное сопровождение, готовятся сценарии культурно-массовых мероприятий. Организация выставок из собственного собрания, а так же с привлечением партнерских организаций и жителей поселка, позволило оживить экспозиции музея. Создание временных выставок дает возможность проводить эксперименты с новыми подходами к экспонированию, общению с посет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ждение и сохранение традиционных ценностей стало одной из наиболее актуальных проблем современного общества. В связи с этим в просветительской работе музей опирается на музейные предметы, с помощью которых и происходит возрождение и сохранение традицио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музея осуществляют методическую и консультационную помощь школьным музеям, учащимся и студентам, различным организациям, физическим лицам. Предоставляем возможность использования фондовых коллекций, научного архива, библиотеки музея частным лицам и организациям по интересующим  их вопросам (подготовка рефератов, курсовых и дипломных работ, школьных сочинений, создание очерков истории предприятий и учебных заведений, составление списков литературы и аннотация исторических источников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ое обслуживание населения в поселке Уренгой осуществляет МБУК «Библиотечно-досуговый центр «Ум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елями библиотеки являются: дети дошкольного возраста, учащиеся общеобразовательных школ, студенты, рабочие, служащие, пенсионеры, люди с ограниченными физическими возможностями. Число пользователей библиотеки составляет 1 680 человек; количество посещений библиотек составляет 23 125. Библиотечный фонд составляет 14 982 экземпляров книг. В течение года в библиотеки поступило 364 новых экземпляров кни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организуют регулярное библиотечное и досуговое обслуживание пожилых людей, людей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я развитию грамотности, информационных навыков и приобщению к культуре, библиотека призвана выполнять следующие задачи: развивать и поддерживать потребность пользоваться библиотекой в течение всей жизни; предоставлять возможности для создания и использования информации как для получения знаний, развития понимания и воображения, так и для удовольствия; обеспечивать доступ к местным, региональным, национальным ресурсам; организовывать мероприятия, воспитывающие культурное и социальное самосознание, содействующее эмоциональному развитию;  пропагандировать чтение, а также ресурсы библиотеки. В 2015 году в детской библиотеке проведено 182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влечения читателей, в детской библиотеке проводились различные мероприятия, участниками которых были дети дошкольного и школьного возраста и взрослые: «Операция «Антитеррор» - видеопросмотр; «Мы за чаем не скучаем» - литературная гостиная; «Есенинская осень» - литературная программа; «Здравствуйте, будем знакомы!» (экскурсии для младших школьников); «Чудесный Книгоград» (экскурсии для дошкольников), «Ямал – наш общий дом» - интеллектуальная программа; «Хлеб всему голова» - интеллектуально-познавательная программа; «Мама как солнышко» - тематическая программа; «Литературный мир. Александр Блок» - викторина, «Никто не забыт, ничто не забыто!» - урок мужества; «В гости к Хомани» - литературно-краеведческая программа; «Гений всегда народен» - литературная программа; «Поэтическая страничка Севера» - литературная программа; «День Святого Николая» - тематическая программа; «Хомани» - конкурс рисунков; «Никто не забыт, ничто не забыто» - выставка творческих работ учащихся Уренгойской художественной школы; «Новогодний сюрприз» - акция; «Волшебница Зима» - конкурс рисунков и др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оформлены книжные, книжно-иллюстративные и комплексные выставки и проведены ознакомительные обзоры-беседы по выставкам: «Знакомьтесь! Писатели – юбиляры года!», «Наше здоровье – в наших руках», «Ямал – наш общий дом»; «Тепло материнских рук»; «Голос русской души. Тургенев»; «Живая память», «Музыка Петербурга», «День неизвестного солдата», «Подвигу доблести»,  «Имена нашей истории» и многие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влечение реальных и потенциальных пользователей – главная цель библиотеки.   Активно участвуя в духовно-нравственном воспитании  читателей,  формируя у молодежи   и подрастающего поколения активной жизненной позиции, библиотека проводит различные мероприятия, конкурсы, викторины, используя при этом инновационные методы - электронные выставки, мультимедийные презентации,  электронные публикации.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ллективом МБУК "ДК "Маяк" в соответствии с муниципальным заданием за отчетный период проведено 140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разнообразных тематических направленнос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 учетом наиболее популярных интересов и потребностей, а также возрастной дифференциации населения посе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Мероприятия, проводимые на базе ДК "Маяк" охватывают разные слои населения. Численность привлеченного населения на культурно-массовые мероприятия составила 39 400 человек, в том числе: взрослое население - 23 436 человек, дети - 15 964 человек.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водились с использованием следующих форм: Встреча-диспут, Деловая иг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церт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тер-класс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одное гуляние; </w:t>
      </w:r>
      <w:r>
        <w:rPr>
          <w:rFonts w:cs="Times New Roman" w:ascii="Times New Roman" w:hAnsi="Times New Roman"/>
          <w:sz w:val="24"/>
          <w:szCs w:val="24"/>
        </w:rPr>
        <w:t xml:space="preserve">Круглый стол, Культурный кластер, Арт-компания, Пресс-конференция, Шанс-викторина, Семейная гостиная, Информ-досье, Спринт-конкурс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акци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ческий вояж, Фейс-ар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-концерт; Арт-кафе; Бал-маскарад; Вечер обмена опытом; Вечер отдыха; Викторина; Выставка; Кинопоказ; Конкурс - фестиваль; Конкурсно-игровая программа; Рок-фестиваль; Сказка; Спектакль; Театрализованное представление; Торжественная церемония открытия спортивных соревнований; Утренник; Фестиваль; Шоу-игра; Этнофестива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МБУК "ДК "Маяк"  на постоянной основе работают 21 клубное формирование по разнообразным направлениям деятельности: хоровое, хореографическое, театральное, вокально-инструментальное, художественное, объединения по интересам. Из них для детей до 14  лет - 6; для молодежи от 15 до 24 лет - 6; для взрослых старше 25 лет - 9, численность участников - 325 человек, в том числе взрослое население - 153 человека, детей - 107, молодежь от 15 до 24 лет - 65. За отчетный период клубные формирования завоевали 29 призовых мест на различных конкурсах и фестива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, которую ставит перед собой МБУК «ДК «Маяк» п.Уренгой», является создание единого культурного и организационного пространства, обеспечивающего оптимальные условия для функционирования и развития деятельности в сфере культуры и содействие культурному развитию жителей, проживающих в муниципальном образовании на основе равноправного межнационального взаимодейств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otcialmzno_yekonomicheskoe_razvit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16:00Z</dcterms:created>
  <dc:creator>ADM32</dc:creator>
  <dc:description/>
  <cp:keywords/>
  <dc:language>en-US</dc:language>
  <cp:lastModifiedBy>ADM58</cp:lastModifiedBy>
  <cp:lastPrinted>2016-06-02T09:38:00Z</cp:lastPrinted>
  <dcterms:modified xsi:type="dcterms:W3CDTF">2016-06-02T04:38:00Z</dcterms:modified>
  <cp:revision>39</cp:revision>
  <dc:subject/>
  <dc:title/>
</cp:coreProperties>
</file>